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Grwp Gwella Dyffryn a Talybont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Dyffryn &amp; Talybont Regeneration Grou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yfarfod Blynyddol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G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Agenda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Rhan 1: Cyfarfod Blynyddol / Part 1: AGM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Ymddiheuriadau / Apologies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Adroddiad blynyddol yr Ysgrifennydd / Secreatries annual report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Adroddiad blynyddol y Trysorydd / Treasurer’s annual report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Adolygiad or cyfansoddiad a pholisiau perthnasol / Review of the constitution and relevant policies </w:t>
      </w:r>
    </w:p>
    <w:p>
      <w:pPr>
        <w:pStyle w:val="Normal"/>
        <w:numPr>
          <w:ilvl w:val="0"/>
          <w:numId w:val="3"/>
        </w:numPr>
        <w:pBdr/>
        <w:rPr/>
      </w:pPr>
      <w:r>
        <w:rPr>
          <w:color w:val="000000"/>
        </w:rPr>
        <w:t xml:space="preserve">Ethol swyddogion am y flwyddyn 2022/23 / Elect officials for the year 2022/23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yddogion: Cadeirydd / Chairman, VC, Ysgriffenydd / Secretary, Trysorydd / Treasure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Rhan 2: Cyfarfod Cyffredinnol / Part 2: General Meeting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 xml:space="preserve">Cynllun Cymunedol / Community Plan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Adroddiad gan y Cyngh. Kath Aikman ar prosiect cymunedol “Y Tir” / Report from Cllr. Kath Aikman on the “Y Tir” community project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 xml:space="preserve">Parcio yn maes parcio Neuadd y Bentref yn ystod oriau craidd / Parking in the Village Hall car park during core hours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 xml:space="preserve">Unrhyw Fater Arall / Any Other Business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eading=h.gjdgxs"/>
      <w:bookmarkEnd w:id="0"/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8:00Z</dcterms:created>
  <dc:creator>Chambers Steffan William (PLANT)</dc:creator>
  <dc:description/>
  <dc:language>en-US</dc:language>
  <cp:lastModifiedBy>Michael Tregenza</cp:lastModifiedBy>
  <dcterms:modified xsi:type="dcterms:W3CDTF">2022-05-18T09:48:00Z</dcterms:modified>
  <cp:revision>2</cp:revision>
  <dc:subject/>
  <dc:title/>
</cp:coreProperties>
</file>